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 xml:space="preserve">  </w:t>
      </w:r>
    </w:p>
    <w:p>
      <w:pPr>
        <w:pStyle w:val="Normal"/>
        <w:ind w:left="-567" w:firstLine="567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Дело № 5-585-2102/2025 </w:t>
      </w:r>
    </w:p>
    <w:p>
      <w:pPr>
        <w:pStyle w:val="Normal"/>
        <w:ind w:left="-567" w:firstLine="567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УИД </w:t>
      </w:r>
      <w:r>
        <w:rPr>
          <w:bCs/>
        </w:rPr>
        <w:t>86MS0042-01-2025-002291-29</w:t>
      </w:r>
    </w:p>
    <w:p>
      <w:pPr>
        <w:pStyle w:val="Normal"/>
        <w:ind w:firstLine="539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. Нижневартовск                                                                                                26 мая 2025 года                                                                                       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находящийся по адресу: ХМАО-Югра, Тюменская область, г. Нижневартовск, ул. Нефтяников, д. 6,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материалы по делу об административном правонарушении в отношении Груценко Евгения Викторовича, … года рождения, уроженца г…, проживающего по адресу: …, паспорт …</w:t>
      </w:r>
    </w:p>
    <w:p>
      <w:pPr>
        <w:pStyle w:val="Normal"/>
        <w:ind w:left="3540" w:hanging="0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УСТАНОВИЛ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руценко Е.В., являясь генеральным директором АО «КАРС» не представил в территориальный орган СФР отчет по форме ЕФС-1, раздел 1, подраздел 1.2, срок предоставления которого не позднее 27.01.2025 года.</w:t>
      </w:r>
    </w:p>
    <w:p>
      <w:pPr>
        <w:pStyle w:val="Normal"/>
        <w:shd w:fill="FFFFFF" w:val="clear"/>
        <w:overflowPunct w:val="false"/>
        <w:autoSpaceDE w:val="false"/>
        <w:ind w:firstLine="567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На рассмотрение административного материала Груценко Е.В. не явился, о времени и месте рассмотрения административного материала извещался надлежащим образом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Защитник Тюрина Е.В. при рассмотрении административного материала факт совершения Груценко Е.В. административного правонарушения не оспаривал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, выслушав защитника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 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ivo.garant.ru/" \l "/document/10106192/entry/8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законодательством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ivo.garant.ru/" \l "/document/12125267/entry/1533202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частью 2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 настоящей статьи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Федеральным законом № 237-ФЗ «О внесении изменений в отдельные законодательные акты РФ» внесены изменения в Федеральный закон от 01.04.1996 № 27- ФЗ «Об индивидуальном (персонифицированном) учете в системе обязательного пенсионного страхования». В соответствии со статьей 15 Федерального закона 237-Ф3 сведения для индивидуального (персонифицированного) учета за отчетные периоды, истекшие до 1 января 2023 года, представляются страхователями в органы Фонда пенсионного и социального страхования РФ в порядке, действовавшем до дня вступления в силу настоящего Федерального закон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В соответствии со 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s://mobileonline.garant.ru/" \l "/document/12125267/entry/24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атьей 2.4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 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илу примечания к указанной норм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сведения по страхователю, передаваемые в СФР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, выписку из ЕГРЮЛ, оценив их совокупности, мировой судья считает, что виновность лица, привлекаемого к административной ответственности, в совершении административного правонарушения, предусмотренного ч. 1 ст. 15.33.2 Кодекса РФ об административных правонарушениях, доказан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В соответствии с ч. 3 ст. 3.4 Кодекса РФ об административных правонарушениях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екоммерческой организации, а также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В соответствии со ст. 4.1.1 Кодекса РФ об административных правонарушениях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, а также, учитывая то обстоятельство, что в материалах дела отсутствуют доказательства привлечения Груценко Е.В. к административной ответственности за совершение аналогичных правонарушений, и приходит к выводу, что наказание возможн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5"/>
          <w:szCs w:val="25"/>
        </w:rPr>
        <w:t>Руководствуясь ст. ст. 29.9, 29.10 Кодекса РФ об административных правонарушениях, мировой судья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Груценко Евгения Викторовича признать виновным в совершении административного правонарушения, предусмотренного ч. 1 ст. 15.33.2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39"/>
        <w:rPr>
          <w:sz w:val="25"/>
          <w:szCs w:val="25"/>
        </w:rPr>
      </w:pPr>
      <w:r>
        <w:rPr>
          <w:sz w:val="25"/>
          <w:szCs w:val="25"/>
        </w:rPr>
        <w:t>…</w:t>
      </w:r>
    </w:p>
    <w:p>
      <w:pPr>
        <w:pStyle w:val="Normal"/>
        <w:ind w:firstLine="539"/>
        <w:rPr/>
      </w:pP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